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70315" cy="50444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5044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 1. PLB100001 Pradolina Warszawsko Berl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87480" cy="497649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7480" cy="4976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 2. PLH 100006 Pradolina Bzury Neru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kstzwyky">
    <w:name w:val="4 tekst zwykły"/>
    <w:qFormat/>
    <w:pPr>
      <w:widowControl/>
      <w:numPr>
        <w:ilvl w:val="0"/>
        <w:numId w:val="1"/>
      </w:numPr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42:00Z</dcterms:created>
  <dc:creator>Marcin</dc:creator>
  <dc:description/>
  <dc:language>en-US</dc:language>
  <cp:lastModifiedBy>Marcin</cp:lastModifiedBy>
  <dcterms:modified xsi:type="dcterms:W3CDTF">2006-01-05T09:34:00Z</dcterms:modified>
  <cp:revision>3</cp:revision>
  <dc:subject/>
  <dc:title>Mapki sytuacyjne przedstawiające zasięg obszarów NATURA 2000 na terenie Gminy Zduny</dc:title>
</cp:coreProperties>
</file>